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9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8805" cy="77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9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2"/>
        </w:rPr>
        <w:t>2016</w:t>
      </w:r>
      <w:r>
        <w:rPr>
          <w:rFonts w:ascii="宋体;SimSun" w:hAnsi="宋体;SimSun" w:cs="宋体;SimSun"/>
          <w:sz w:val="36"/>
          <w:szCs w:val="32"/>
        </w:rPr>
        <w:t>年无锡市祥符禅寺国学夏令营</w:t>
      </w:r>
    </w:p>
    <w:p>
      <w:pPr>
        <w:pStyle w:val="Normal"/>
        <w:tabs>
          <w:tab w:val="clear" w:pos="420"/>
          <w:tab w:val="left" w:pos="579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07"/>
        <w:gridCol w:w="953"/>
        <w:gridCol w:w="291"/>
        <w:gridCol w:w="832"/>
        <w:gridCol w:w="1341"/>
        <w:gridCol w:w="1230"/>
        <w:gridCol w:w="615"/>
        <w:gridCol w:w="1845"/>
      </w:tblGrid>
      <w:tr>
        <w:trPr>
          <w:trHeight w:val="481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员信息</w:t>
            </w:r>
          </w:p>
        </w:tc>
      </w:tr>
      <w:tr>
        <w:trPr>
          <w:trHeight w:val="77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  <w:r>
              <w:rPr/>
              <w:t>(</w:t>
            </w:r>
            <w:r>
              <w:rPr/>
              <w:t>过敏史</w:t>
            </w:r>
            <w:r>
              <w:rPr/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（必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围</w:t>
            </w:r>
            <w:r>
              <w:rPr/>
              <w:t>/</w:t>
            </w:r>
            <w:r>
              <w:rPr/>
              <w:t>裤长（必填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信息</w:t>
            </w:r>
          </w:p>
        </w:tc>
      </w:tr>
      <w:tr>
        <w:trPr>
          <w:trHeight w:val="4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动后期夏令营纪念品（纪念册、视频光盘等）快递收件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信息请仔细填写，便于活动期间各方沟通顺畅。填写完毕发送至邮箱</w:t>
      </w:r>
      <w:r>
        <w:rPr/>
        <w:t>3461326661</w:t>
      </w:r>
      <w:r>
        <w:rPr/>
        <w:t>@qq.com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次活动给孩子准备了一些日常生活用品（梳子，脸盆，喝水杯，餐具，洗脸用毛巾，洗手液），为尊重孩子和家庭的生活习惯，请家长为孩子准备生活必需品（牙膏，牙刷，浴巾，沐浴露或肥皂，洗发水，拖鞋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营训期间，统一准备了上课用营训服，家长可酌情给孩子准备换洗的衣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每位营员仅限一位接送家长。家长需发正面免冠照片一张，便于制作出入证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由于本次夏令营的名额有限，本报名表只做报名用途。若报名人数超过额定人数寺院将随机抽取，报名确认工作完毕后，会务组将会以短信或邮件的形式通知您参加本届夏令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33:00Z</dcterms:created>
  <dc:creator>USER</dc:creator>
  <dc:description/>
  <cp:keywords/>
  <dc:language>en-US</dc:language>
  <cp:lastModifiedBy>HL chen</cp:lastModifiedBy>
  <cp:lastPrinted>2016-06-17T10:47:00Z</cp:lastPrinted>
  <dcterms:modified xsi:type="dcterms:W3CDTF">2016-06-19T13:08:00Z</dcterms:modified>
  <cp:revision>26</cp:revision>
  <dc:subject/>
  <dc:title/>
</cp:coreProperties>
</file>